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400"/>
        <w:gridCol w:w="1380"/>
      </w:tblGrid>
      <w:tr>
        <w:trPr>
          <w:trHeight w:val="255" w:hRule="atLeast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FF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color w:val="FF0000"/>
                <w:sz w:val="20"/>
                <w:szCs w:val="20"/>
                <w:lang w:eastAsia="ru-RU"/>
              </w:rPr>
              <w:t>Lesstroy67.m67.ru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айс-лист. 07.11.2010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иды работ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Цена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Ед.измер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ровельные работы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уберои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ифе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ндули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. Лис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таллочерепиц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туральная черепиц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стил обрешетки разреженно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стил обрешетки сплошно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стил обрешетки для металлочерепиц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идроизоляция кровл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епление кров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бавка на сложные элемен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кна и двер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ем для окна (сруб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ем для двери (сруб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дверных бло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оконных бло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делка дверных откосов. (до 30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делка оконных откосов. (до 30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езка ручки с защелко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езка замка. (зависит от размер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резка петел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готовление коробки двери. (П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готовление коробки двери. (О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наличка двер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наличка двери. (брев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наличка ок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наличка окна. (брев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подоконни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лифовка двер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резка двер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готовление ставней (навеска петель и устано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1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онопатка сруб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нопатка паклей.(1паз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нопатка шнуром.(1паз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нопатка пакля + шнур.(1паз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нопатка паклей внутри сруба(1паза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Установка печи в бан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готовление фундамента печ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.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уб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печ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5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вод трубы в кровл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ирпичная клад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предтопочного лис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защитного экрана. (метал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защитного экрана. (минер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зготовление пол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равнивание и установка лаг по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епление пола.(1 сло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идроизоляция и пароизоляция.(1 сло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стовой пол.(3.8 см. доска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истовой пол. (Вагонка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зготовление потол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равнивание лаг с доп. брускам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кладка вагон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толок из липовых панел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толок из пластиковых панел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толок из пластиковой вагон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идроизоляция и пароизоляция потолка.(1 сло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епление потол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ерновой потоло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шивка сте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равнивание сте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агон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астиковая вагон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астиковые панел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иповые панел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лок-хау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митация брус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айдин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бавка на сложные элемен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ройство декоративных элемен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2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ройство резных элементов. (узор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5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епление сте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идроизоляция и пароизоляция стен.(1 сло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ивка стен фольго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краска стен.(1 слой.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линту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интус по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линтус потол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ружные рабо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рниз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латные карниз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ронтоны вагон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ронтоны сайдин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ронтонная двер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готовление крыльца или веранд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готовление бесед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работка сруба рубанком и шлифов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емка гру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уб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Электри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лектропроводка (скобы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лектропроводка (короб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лектропроводка в гофр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лектроточ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едохранительный щито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вод электропроводки (навесной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 пог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электрической печи для сау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электроводонагревател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2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ополнительные рабо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готовление полков в парно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и герметизация поддо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готовление лавок и стол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тонная стяжка пола до 50м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грузка материал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сплатн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естниц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антехни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душевой каби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унитаз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тановка ракови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говор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дамен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раншея + опалубка + армирование. (Заливка миксером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уб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раншея + опалубка + армирование. (Заливка в ручную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уб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ладка кирпичная чернова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уб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олбы фундамента бето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уб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толбы фундамента бло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уб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мостка фундамента с железнение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мирование отмост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нтаж штукатурной сет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лицовка цоколя кирпичо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лицовка цоколя искусственным камне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лицовка цоколя природным камне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.кв.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2:00Z</dcterms:created>
  <dc:creator>Artem</dc:creator>
  <dc:description/>
  <cp:keywords/>
  <dc:language>en-US</dc:language>
  <cp:lastModifiedBy>222</cp:lastModifiedBy>
  <cp:lastPrinted>2010-11-07T17:44:00Z</cp:lastPrinted>
  <dcterms:modified xsi:type="dcterms:W3CDTF">2010-11-07T14:46:00Z</dcterms:modified>
  <cp:revision>17</cp:revision>
  <dc:subject/>
  <dc:title/>
</cp:coreProperties>
</file>