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изготовление стандартных комплектов срубов из оцилиндрованного брев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371600</wp:posOffset>
                </wp:positionV>
                <wp:extent cx="6722110" cy="2018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212"/>
                              <w:gridCol w:w="1240"/>
                              <w:gridCol w:w="1287"/>
                              <w:gridCol w:w="1166"/>
                              <w:gridCol w:w="1303"/>
                              <w:gridCol w:w="1626"/>
                              <w:gridCol w:w="13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иаметр бревна 180-200 мм (высота сруба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= 2,4 м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азмер</w:t>
                                    <w:br/>
                                    <w:t>по осям, м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Стоимость сруба, руб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Стоимость 5-й стены, (рубленной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Стоимость 5-й стен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из бруса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унда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лент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уб. за п. м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Фундамент столбчат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Стандарт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компл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пиломатериалов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Стоимость</w:t>
                                    <w:br/>
                                    <w:t>монтаж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 х 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78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05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185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 х 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865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05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21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 х 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865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52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21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 х 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998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52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27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3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 х 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998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90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27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3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 х 6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=2.7м.)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5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 х 6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=2.7м.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80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35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0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158.9pt;mso-wrap-distance-left:0pt;mso-wrap-distance-right:9pt;mso-wrap-distance-top:0pt;mso-wrap-distance-bottom:0pt;margin-top:10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212"/>
                        <w:gridCol w:w="1240"/>
                        <w:gridCol w:w="1287"/>
                        <w:gridCol w:w="1166"/>
                        <w:gridCol w:w="1303"/>
                        <w:gridCol w:w="1626"/>
                        <w:gridCol w:w="13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5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иаметр бревна 180-200 мм (высота сруба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= 2,4 м.)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азмер</w:t>
                              <w:br/>
                              <w:t>по осям, м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тоимость сруба, руб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тоимость 5-й стены, (рубленной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тоимость 5-й сте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из бруса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унд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ленто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уб. за п. м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Фундамент столбчат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тандарт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пиломатериалов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Стоимость</w:t>
                              <w:br/>
                              <w:t>монтажа, 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 х 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78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05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185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 х 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865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05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215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 х 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865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52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215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 х 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998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52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275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3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 х 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998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290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275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3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 х 6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=2.7м.)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5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 х 6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=2.7м.)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80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35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05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5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Дополнительные информация: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тоимость сруба входят: стоимость сруба,  половых и потолочных балок, стропильная система</w:t>
      </w:r>
    </w:p>
    <w:p>
      <w:pPr>
        <w:pStyle w:val="Normal"/>
        <w:ind w:left="360" w:right="0" w:hanging="0"/>
        <w:jc w:val="both"/>
        <w:rPr/>
      </w:pPr>
      <w:r>
        <w:rPr>
          <w:b/>
          <w:sz w:val="20"/>
          <w:szCs w:val="20"/>
        </w:rPr>
        <w:t>Доставка</w:t>
      </w:r>
      <w:r>
        <w:rPr>
          <w:sz w:val="20"/>
          <w:szCs w:val="20"/>
        </w:rPr>
        <w:t xml:space="preserve"> материала  –  20 руб./км.</w:t>
      </w:r>
    </w:p>
    <w:p>
      <w:pPr>
        <w:pStyle w:val="Normal"/>
        <w:ind w:left="360" w:right="0" w:hanging="0"/>
        <w:jc w:val="both"/>
        <w:rPr/>
      </w:pPr>
      <w:r>
        <w:rPr>
          <w:b/>
          <w:sz w:val="20"/>
          <w:szCs w:val="20"/>
        </w:rPr>
        <w:t>Стандартный комплект пиломатериалов</w:t>
      </w:r>
      <w:r>
        <w:rPr>
          <w:sz w:val="20"/>
          <w:szCs w:val="20"/>
        </w:rPr>
        <w:t xml:space="preserve"> включает в себя: доска пола (шпунтованная 40мм.), доска потолка (шпунтованная 20мм.), 2 банных двери и 2 банных окна, обрешетка, доска на фронтоны (шпунтованная 20мм.), мох и фарнитура для монтажа.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right="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4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21:00Z</dcterms:created>
  <dc:creator>ООО "Зодчий дом", г. Ковров</dc:creator>
  <dc:description/>
  <dc:language>en-US</dc:language>
  <cp:lastModifiedBy>qwe</cp:lastModifiedBy>
  <cp:lastPrinted>2010-11-07T13:02:00Z</cp:lastPrinted>
  <dcterms:modified xsi:type="dcterms:W3CDTF">2010-11-07T11:30:00Z</dcterms:modified>
  <cp:revision>3</cp:revision>
  <dc:subject/>
  <dc:title>Прайс-лист на срубы</dc:title>
</cp:coreProperties>
</file>